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Объявлен конкурс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совместных проектов фундаментальных исследован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c Монгольским фондом науки и технологии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«БРФФИ–МФНТ-2019»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курс объявлен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о следующим научным направлен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ка, математика и информати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ические нау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имия и науки о Земл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дико-фармацевтические нау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грарно-биологические нау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роки подачи заявок в исполнительную дирекцию БРФФИ</w:t>
      </w:r>
      <w:r>
        <w:rPr>
          <w:rFonts w:cs="Arial" w:ascii="Arial" w:hAnsi="Arial"/>
          <w:color w:val="000000"/>
          <w:sz w:val="28"/>
          <w:szCs w:val="28"/>
        </w:rPr>
        <w:t>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истрация и оформление через АИС «БРФФИ» </w:t>
      </w:r>
      <w:r>
        <w:rPr>
          <w:rFonts w:cs="Arial" w:ascii="Arial" w:hAnsi="Arial"/>
          <w:color w:val="FF0000"/>
          <w:sz w:val="28"/>
          <w:szCs w:val="28"/>
        </w:rPr>
        <w:t xml:space="preserve">не позднее 14 ноября 2018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мажный вариант заявки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не позднее 19 ноября 2018 г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явки оформляются через Интернет АИС «БРФФИ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доступна для регистрации и заполнения web-формы заявки по адресу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ipps.by:9030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 обязательном порядк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дается бумажный вариант заявки по установленным формам в Исполнительную дирекцию БРФФ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веб-форме заявки должен быть прикреплен отсканированный вариант заявки (с подписями и печатями) в формате pdf (размер файла до 5 Мб, при большем размере файл будет удален и заявка не зарегистрирована), это возможно сделать на любом этапе работы с формой, а также после прохождения контроля правильности заполнения электронной формы и отправки заявки на регистрацию в Фо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s.by:9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7:00Z</dcterms:created>
  <dc:creator>SSEDLYAROVA</dc:creator>
  <dc:description/>
  <cp:keywords/>
  <dc:language>en-US</dc:language>
  <cp:lastModifiedBy>SSEDLYAROVA</cp:lastModifiedBy>
  <dcterms:modified xsi:type="dcterms:W3CDTF">2018-09-24T11:41:00Z</dcterms:modified>
  <cp:revision>1</cp:revision>
  <dc:subject/>
  <dc:title>Объявлен конкурс</dc:title>
</cp:coreProperties>
</file>